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28575</wp:posOffset>
            </wp:positionV>
            <wp:extent cx="1903095" cy="1531620"/>
            <wp:effectExtent l="0" t="0" r="0" b="0"/>
            <wp:wrapTopAndBottom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839470</wp:posOffset>
                </wp:positionV>
                <wp:extent cx="330009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6962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oken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Västernorrlands Regemente 1953-1983, Människor, minnen och spå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es ut vid ett ”boksläpp” den 27 nove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9.85pt;height:60.6pt;mso-wrap-distance-left:9.05pt;mso-wrap-distance-right:9.05pt;mso-wrap-distance-top:0pt;mso-wrap-distance-bottom:0pt;margin-top:66.1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Boken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Västernorrlands Regemente 1953-1983, Människor, minnen och spå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ges ut vid ett ”boksläpp” den 27 novem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llefteå den 12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sternorrlands Regementes Kamratförening har i dag glädjen att kunna meddela att vår bok </w:t>
      </w:r>
    </w:p>
    <w:p>
      <w:pPr>
        <w:pStyle w:val="Normal"/>
        <w:rPr/>
      </w:pPr>
      <w:r>
        <w:rPr>
          <w:i/>
        </w:rPr>
        <w:t xml:space="preserve">Västernorrlands Regemente 1953-1983 Människor, minnen och spår </w:t>
      </w:r>
      <w:r>
        <w:rPr/>
        <w:t xml:space="preserve">kommer att ges ut vid ett </w:t>
      </w:r>
    </w:p>
    <w:p>
      <w:pPr>
        <w:pStyle w:val="Normal"/>
        <w:rPr/>
      </w:pPr>
      <w:r>
        <w:rPr/>
        <w:t>”</w:t>
      </w:r>
      <w:r>
        <w:rPr/>
        <w:t xml:space="preserve">Boksläpp” den 27 november kl 1500-1900 på ABF i Sollefteå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9855</wp:posOffset>
                </wp:positionV>
                <wp:extent cx="5915025" cy="3556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5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yellow" stroked="t" o:allowincell="f" style="position:absolute;margin-left:1.3pt;margin-top:8.65pt;width:465.7pt;height:27.9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I en av bilagorna till detta brev kan du läsa om hur och var du kan köpa vår b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154305</wp:posOffset>
                </wp:positionV>
                <wp:extent cx="2219325" cy="22860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yellow" stroked="t" o:allowincell="f" style="position:absolute;margin-left:175.3pt;margin-top:12.15pt;width:174.7pt;height:17.9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Vi har även bifogat en information: </w:t>
        <w:tab/>
      </w:r>
      <w:r>
        <w:rPr>
          <w:b/>
          <w:bCs/>
        </w:rPr>
        <w:t xml:space="preserve">Hemvändardagar i maj 2014 </w:t>
      </w:r>
    </w:p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27635</wp:posOffset>
                </wp:positionV>
                <wp:extent cx="3000375" cy="23812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yellow" stroked="t" o:allowincell="f" style="position:absolute;margin-left:174.55pt;margin-top:10.05pt;width:236.2pt;height:18.7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Kamratföreningens program för våren 201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återstår för oss att fortsätta arbetet med att dokumentera åren 1983-2000 och att skriva biografier för de som var i tjänst under de åren. Vi har ett gott utgångsmaterial i vad gäller </w:t>
      </w:r>
    </w:p>
    <w:p>
      <w:pPr>
        <w:pStyle w:val="Normal"/>
        <w:rPr/>
      </w:pPr>
      <w:r>
        <w:rPr/>
        <w:t xml:space="preserve">NBO m fl från vilka vi även redan fått in ett stort antal sv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an den 14 januari kl 0900 kör vi i gång arbetet med nästa bok. Då startar vi följande studie-cirklar: </w:t>
      </w:r>
      <w:r>
        <w:rPr>
          <w:i/>
          <w:iCs/>
        </w:rPr>
        <w:t>Avancerad ordbehandling i Word, Avancerad ordbehandling i OpenOffice, Biografier civilanställda, Biografier NBO m fl, och Löjtnant Albert Svenssons memoar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grafierna som sammanställs i studiecirklarna </w:t>
      </w:r>
      <w:r>
        <w:rPr>
          <w:i/>
          <w:iCs/>
        </w:rPr>
        <w:t xml:space="preserve">Biografier civilanställda  och Biografier NBO m fl </w:t>
      </w:r>
      <w:r>
        <w:rPr/>
        <w:t>avses att publiceras i kamratföreningens nästa bok i december 2016.</w:t>
      </w:r>
    </w:p>
    <w:p>
      <w:pPr>
        <w:pStyle w:val="Normal"/>
        <w:rPr/>
      </w:pPr>
      <w:r>
        <w:rPr>
          <w:i/>
          <w:iCs/>
        </w:rPr>
        <w:t>Löjtnant Albert Svenssons memoarer</w:t>
      </w:r>
      <w:r>
        <w:rPr/>
        <w:t xml:space="preserve"> är planerade att införas på kamratföreningens hemsida i december 2014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cirklarna träffas i ABF-lokalen på Djupövägen 48 i Sollefteå. Alla intresserade är välkommen att delta i vårt arbete och att sända in material till vår kommande b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a hälsningar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13180" cy="690245"/>
            <wp:effectExtent l="0" t="0" r="0" b="0"/>
            <wp:docPr id="6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255</wp:posOffset>
                </wp:positionH>
                <wp:positionV relativeFrom="paragraph">
                  <wp:posOffset>10160</wp:posOffset>
                </wp:positionV>
                <wp:extent cx="3068955" cy="707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0739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Hemvändardagar med te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Västernorrlands Regemente 1953-8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Människor, minnen och spå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i maj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1.65pt;height:55.7pt;mso-wrap-distance-left:9.05pt;mso-wrap-distance-right:9.05pt;mso-wrap-distance-top:0pt;mso-wrap-distance-bottom:0pt;margin-top:0.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Hemvändardagar med te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Västernorrlands Regemente 1953-8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Människor, minnen och spår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i maj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 Boström </w:t>
      </w:r>
    </w:p>
    <w:p>
      <w:pPr>
        <w:pStyle w:val="Normal"/>
        <w:rPr/>
      </w:pPr>
      <w:r>
        <w:rPr/>
        <w:t>Sekreterar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ngtextChar">
    <w:name w:val="Ballongtext Char"/>
    <w:basedOn w:val="Standardstycketeckensnit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0:00Z</dcterms:created>
  <dc:creator>Roland</dc:creator>
  <dc:description/>
  <dc:language>en-US</dc:language>
  <cp:lastModifiedBy>Någon</cp:lastModifiedBy>
  <cp:lastPrinted>2013-11-05T17:22:00Z</cp:lastPrinted>
  <dcterms:modified xsi:type="dcterms:W3CDTF">2013-11-14T10:20:00Z</dcterms:modified>
  <cp:revision>2</cp:revision>
  <dc:subject/>
  <dc:title/>
</cp:coreProperties>
</file>