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AE00"/>
        </w:rPr>
      </w:pPr>
      <w:r>
        <w:rPr>
          <w:b/>
          <w:bCs/>
          <w:color w:val="00AE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1190" cy="1529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emvändardagar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ed tem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Västernorrlands Regemente 1953-83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änniskor, minnen och spår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ästernorrlands Regementes Kamratförening avser att anordna två dag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d ovanstående tem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rsdagen den 15 och fredagen den 16 maj 2014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liminärt progr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Återförening, Sollefteå i dag, Stadsrundtur, En afton på Tjärnmyren, Kaserngårdsvandring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sök i en kasern, Korum och Banket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tagarna ombesörjer själva sina resor och sin inkvartering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finitivt program för Hemvändardagarna med uppgifter om kostnad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h hur anmälan kan göras kommer att i mars införas på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21 Kamratföreningens hemsida </w:t>
      </w:r>
      <w:hyperlink r:id="rId3">
        <w:r>
          <w:rPr>
            <w:rStyle w:val="InternetLink"/>
          </w:rPr>
          <w:t>http://www.i21kf.se/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BF Västernorrlands hemsida </w:t>
      </w:r>
      <w:hyperlink r:id="rId4">
        <w:r>
          <w:rPr>
            <w:rStyle w:val="InternetLink"/>
            <w:b/>
            <w:bCs/>
            <w:lang w:val="sv-SE" w:eastAsia="hi-IN" w:bidi="hi-IN"/>
          </w:rPr>
          <w:t>http://www.vasternorrland/abf.se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ör närmare information och för att anmäla ditt intresse kontakt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ars Boström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lanvägen 18 B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81 35 Sollefteå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Telefon: 0620-154 45. Mobil: 073-024 09 13. Emejl: &lt;</w:t>
      </w:r>
      <w:hyperlink r:id="rId5">
        <w:r>
          <w:rPr>
            <w:rStyle w:val="InternetLink"/>
          </w:rPr>
          <w:t>la.bostrm@kramnet.se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 filmen Sollefteå - En kraftfull kommun på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solleftea.se/besokare.4.3f1e8b561379ce052e11109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21kf.se/" TargetMode="External"/><Relationship Id="rId4" Type="http://schemas.openxmlformats.org/officeDocument/2006/relationships/hyperlink" Target="http://www.vasternorrland/abf.se" TargetMode="External"/><Relationship Id="rId5" Type="http://schemas.openxmlformats.org/officeDocument/2006/relationships/hyperlink" Target="mailto:la.bostrm@kramnet.se" TargetMode="External"/><Relationship Id="rId6" Type="http://schemas.openxmlformats.org/officeDocument/2006/relationships/hyperlink" Target="http://www.solleftea.se/besokare.4.3f1e8b561379ce052e1110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8:00Z</dcterms:created>
  <dc:creator>Roland</dc:creator>
  <dc:description/>
  <dc:language>en-US</dc:language>
  <cp:lastModifiedBy>Någon</cp:lastModifiedBy>
  <cp:lastPrinted>2013-11-02T15:07:00Z</cp:lastPrinted>
  <dcterms:modified xsi:type="dcterms:W3CDTF">2013-11-14T10:18:00Z</dcterms:modified>
  <cp:revision>2</cp:revision>
  <dc:subject/>
  <dc:title/>
</cp:coreProperties>
</file>